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6"/>
          <w:shd w:fill="FFFFFF" w:val="clear"/>
        </w:rPr>
        <w:t>Анкета родителям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редставьтесь, пожалуйста 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Укажите класс, в котором обучается Ваш ребенок          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ткуда Ваши дети имеют доступ к сети Интернет? Вы можете выбрать несколько отв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Из д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товсюду (с помощью мобильных устройст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Из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т друз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Из интернет-каф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Мой ребенок не имеет доступа к интерн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Другое: 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Контролируете ли Вы выход детей в Интерн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Частич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Мой ребенок не имеет доступа в Интер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Другое: 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Как Вы оцениваете, сколько суммарно времени в день Ваш ребенок проводит в интерн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15-30 мин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1 ча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2-4 ч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Более 4 ча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Затрудняюсь ответи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Мой ребенок не пользуется интерне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Другое: 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а какой вид деятельности в интернете Ваш ребенок тратит наибольшее количество времен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бщение в социальных сет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нлайн иг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оиск информации для образовательных нуж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росмотр фильм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Затрудняюсь ответи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Мой ребенок не пользуется интернет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Другое: 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Как влияет ли интернет-активность Вашего ребенка на школьные успех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оложительн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трицательн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влияет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Как влияет ли интернет-активность Вашего ребенка на развитие кругоз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олож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трица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влияет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Как влияет ли интернет-активность Вашего ребенка на изменение политических и религиозных взгяд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оложительн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трицательн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влияет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Влияет ли интернет-активность Вашего ребенка на его здоровь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оложительн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трицательн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влияет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Как влияет ли интернет-активность Вашего ребенка на отношения с семье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оложитель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трицатель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влияет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Как влияет ли интернет активность Вашего ребенка на отношения с друзья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олож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трица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влия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Какие из существующих интернет угроз, с которыми может столкнуться ребенок, вызывают у Вас наибольшее опасение? Оцените по шкале 1-5 (1 - вызывает наибольшее опасение, 5 – вызывает наименьшее опасение)</w:t>
      </w:r>
    </w:p>
    <w:tbl>
      <w:tblPr>
        <w:tblW w:w="1048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5"/>
        <w:gridCol w:w="583"/>
        <w:gridCol w:w="1240"/>
        <w:gridCol w:w="1240"/>
        <w:gridCol w:w="1240"/>
        <w:gridCol w:w="1240"/>
        <w:gridCol w:w="1240"/>
        <w:gridCol w:w="591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ind w:left="-142" w:firstLine="142"/>
              <w:jc w:val="right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</w:rPr>
              <w:t>Доступ к нежелательному содержимому (порнография, азартные игры, наркотики, насилие, националистическая или фашистская идеология)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ind w:left="-142" w:firstLine="142"/>
              <w:jc w:val="right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</w:rPr>
              <w:t>Сообщение конфиденциальной информации собеседникам в сети (полное имя, адрес, номер интернет-кошелька, банковской карты родителей, места прогулок, время возвращения домой членов семьи)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ind w:left="-142" w:firstLine="142"/>
              <w:jc w:val="right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</w:rPr>
              <w:t>Контакты с незнакомыми людьми посредством чатов, электронной почты и т.д. (среди них могут быть как мошенники, выпытывающие конфиденциальную информацию, так и люди с психическими расстройствами)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ind w:left="-142" w:firstLine="142"/>
              <w:jc w:val="right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</w:rPr>
              <w:t>Угроза заражения компьютера вредоносным П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ind w:left="-142" w:firstLine="142"/>
              <w:jc w:val="right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</w:rPr>
              <w:t>Неконтролируемые покупки в интернет-магазинах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2F2F2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Какие меры предосторожности Вы принимаете, чтобы избежать интернет угроз? Вы можете выбрать несколько отв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Мой ребенок пользуется интернетом под чутким присмот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Использую средства фильтрации траф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У моего ребенка есть своя учетная запись на компьютере, в которой есть список разрешенных/запрещенных сай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ровожу беседы с ребенком о безопасном использовании интерн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Регулярно обновляю операционную систему и антивиру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граничиваю время интернет активности ребе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принимаю никаких м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0"/>
        <w:ind w:left="-502" w:firstLine="502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Другое: 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ind w:left="-142" w:right="-96" w:firstLine="142"/>
        <w:rPr>
          <w:rFonts w:ascii="Times New Roman" w:hAnsi="Times New Roman" w:eastAsia="Arial" w:cs="Times New Roman"/>
          <w:b/>
          <w:b/>
          <w:color w:val="000000"/>
          <w:sz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</w:rPr>
        <w:t>Как учителя могут повлиять на воспитание интернет-культуры и усвоение навыков информационной безопасности?</w:t>
      </w:r>
    </w:p>
    <w:p>
      <w:pPr>
        <w:pStyle w:val="Normal"/>
        <w:spacing w:before="0" w:after="200"/>
        <w:ind w:left="-142" w:firstLine="142"/>
        <w:rPr>
          <w:rFonts w:ascii="Times New Roman" w:hAnsi="Times New Roman" w:eastAsia="Arial" w:cs="Times New Roman"/>
          <w:i/>
          <w:i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i/>
          <w:color w:val="000000"/>
          <w:sz w:val="20"/>
          <w:shd w:fill="FFFFFF" w:val="clear"/>
        </w:rPr>
        <w:t>Расставьте в порядке значимости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роведение классных часов по теме «Информационная безопасность и интернет-культура»  </w:t>
      </w:r>
    </w:p>
    <w:p>
      <w:pPr>
        <w:pStyle w:val="Normal"/>
        <w:numPr>
          <w:ilvl w:val="0"/>
          <w:numId w:val="3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значимо</w:t>
      </w:r>
    </w:p>
    <w:p>
      <w:pPr>
        <w:pStyle w:val="Normal"/>
        <w:numPr>
          <w:ilvl w:val="0"/>
          <w:numId w:val="3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Менее значимо</w:t>
      </w:r>
    </w:p>
    <w:p>
      <w:pPr>
        <w:pStyle w:val="Normal"/>
        <w:numPr>
          <w:ilvl w:val="0"/>
          <w:numId w:val="3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Значимо</w:t>
      </w:r>
    </w:p>
    <w:p>
      <w:pPr>
        <w:pStyle w:val="Normal"/>
        <w:numPr>
          <w:ilvl w:val="0"/>
          <w:numId w:val="3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Имеет наибольшую значимость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Организация / активное использование учителем информационных ресурсов, отвечающих образовательным потребностям современного школьника </w:t>
      </w:r>
    </w:p>
    <w:p>
      <w:pPr>
        <w:pStyle w:val="Normal"/>
        <w:numPr>
          <w:ilvl w:val="0"/>
          <w:numId w:val="14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значимо</w:t>
      </w:r>
    </w:p>
    <w:p>
      <w:pPr>
        <w:pStyle w:val="Normal"/>
        <w:numPr>
          <w:ilvl w:val="0"/>
          <w:numId w:val="14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Менее значимо</w:t>
      </w:r>
    </w:p>
    <w:p>
      <w:pPr>
        <w:pStyle w:val="Normal"/>
        <w:numPr>
          <w:ilvl w:val="0"/>
          <w:numId w:val="14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Значимо</w:t>
      </w:r>
    </w:p>
    <w:p>
      <w:pPr>
        <w:pStyle w:val="Normal"/>
        <w:numPr>
          <w:ilvl w:val="0"/>
          <w:numId w:val="14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Имеет наибольшую значимость</w:t>
      </w:r>
    </w:p>
    <w:p>
      <w:pPr>
        <w:pStyle w:val="Normal"/>
        <w:spacing w:before="0" w:after="20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Позитивный пример общения в сетевом пространстве  </w:t>
      </w:r>
    </w:p>
    <w:p>
      <w:pPr>
        <w:pStyle w:val="Normal"/>
        <w:spacing w:before="0" w:after="20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значимо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Менее значимо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Значимо</w:t>
      </w:r>
    </w:p>
    <w:p>
      <w:pPr>
        <w:pStyle w:val="Normal"/>
        <w:numPr>
          <w:ilvl w:val="0"/>
          <w:numId w:val="13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Имеет наибольшую значимость</w:t>
      </w:r>
    </w:p>
    <w:p>
      <w:pPr>
        <w:pStyle w:val="Normal"/>
        <w:spacing w:before="0" w:after="20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Разбор сложных ситуаций, при которых возможна потеря данных и заражение компьютера</w:t>
      </w:r>
    </w:p>
    <w:p>
      <w:pPr>
        <w:pStyle w:val="Normal"/>
        <w:spacing w:before="0" w:after="20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Не значимо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Менее значимо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Значимо</w:t>
      </w:r>
    </w:p>
    <w:p>
      <w:pPr>
        <w:pStyle w:val="Normal"/>
        <w:numPr>
          <w:ilvl w:val="0"/>
          <w:numId w:val="9"/>
        </w:numPr>
        <w:spacing w:before="0" w:after="200"/>
        <w:ind w:left="720" w:hanging="11"/>
        <w:rPr>
          <w:rFonts w:ascii="Times New Roman" w:hAnsi="Times New Roman" w:eastAsia="Arial" w:cs="Times New Roman"/>
          <w:color w:val="000000"/>
          <w:sz w:val="2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0"/>
          <w:shd w:fill="FFFFFF" w:val="clear"/>
        </w:rPr>
        <w:t>Имеет наибольшую значимость</w:t>
      </w:r>
    </w:p>
    <w:p>
      <w:pPr>
        <w:pStyle w:val="Normal"/>
        <w:spacing w:before="0" w:after="20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52:00Z</dcterms:created>
  <dc:creator>Home</dc:creator>
  <dc:description/>
  <dc:language>en-US</dc:language>
  <cp:lastModifiedBy>Windows User</cp:lastModifiedBy>
  <dcterms:modified xsi:type="dcterms:W3CDTF">2018-03-11T18:52:00Z</dcterms:modified>
  <cp:revision>2</cp:revision>
  <dc:subject/>
  <dc:title/>
</cp:coreProperties>
</file>